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st La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ty, Sta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xxx) xxx-xxxx </w:t>
        <w:br/>
        <w:t>Professionalname@email.com</w:t>
        <w:br/>
        <w:t>http://www.linkedin.com/in/xxxxxxx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BJECTIVE: </w:t>
      </w:r>
      <w:r>
        <w:rPr>
          <w:rFonts w:cs="Arial" w:ascii="Arial" w:hAnsi="Arial"/>
          <w:lang w:val="en-US"/>
        </w:rPr>
        <w:t>Job Tit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"/>
        <w:numPr>
          <w:ilvl w:val="0"/>
          <w:numId w:val="0"/>
        </w:numPr>
        <w:outlineLvl w:val="0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SUMMAR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Years of experience and/or relevant educ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Relevant skills (keywords), experience, or accomplish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Relevant skills (keywords), experience, or accomplish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Relevant skills (keywords), experience, or accomplish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Personal qualities that would appeal to the employer</w:t>
      </w:r>
    </w:p>
    <w:p>
      <w:pPr>
        <w:pStyle w:val="Normal"/>
        <w:tabs>
          <w:tab w:val="clear" w:pos="708"/>
          <w:tab w:val="left" w:pos="6460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DUCATION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Name of Certificate/Degree </w:t>
      </w:r>
      <w:r>
        <w:rPr>
          <w:rFonts w:cs="Arial" w:ascii="Arial" w:hAnsi="Arial"/>
          <w:lang w:val="en-US"/>
        </w:rPr>
        <w:t>(date optional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hool, City, State</w:t>
        <w:br/>
        <w:t>Relevant coursewor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evant project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Name of Certificate/ Degree </w:t>
      </w:r>
      <w:r>
        <w:rPr>
          <w:rFonts w:cs="Arial" w:ascii="Arial" w:hAnsi="Arial"/>
          <w:lang w:val="en-US"/>
        </w:rPr>
        <w:t>(date optional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hool, City, State</w:t>
        <w:br/>
        <w:t>Relevant coursewor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evant projects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KILLS &amp; ACCOMPLISHMENT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lang w:val="en-US"/>
        </w:rPr>
        <w:t>Skill Area</w:t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ab/>
        <w:t xml:space="preserve">     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e accomplishment statements with numbers or percentages to tell not only what you did, but most importantly, how much, how often, and how well you did it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trongest bullet points highlight positive results and concrete accomplishments. E.g.: Increased website visits by 30% by implementing a new search engine optimization system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 to 3 – 7 bullet points per position, no longer than 1 – 2 lines each. Give more emphasis to the most recent and relevant position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i/>
          <w:lang w:val="en-US"/>
        </w:rPr>
        <w:t>Skill Area</w:t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ab/>
        <w:t xml:space="preserve">     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kill, job duty, or accomplishment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kill, job duty, or accomplishment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kill, job duty, or accomplishment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kill, job duty, or accomplishment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XPERIENCE</w:t>
        <w:br/>
        <w:t>Most Recent Position Title</w:t>
      </w:r>
      <w:r>
        <w:rPr>
          <w:rFonts w:cs="Arial" w:ascii="Arial" w:hAnsi="Arial"/>
          <w:lang w:val="en-US"/>
        </w:rPr>
        <w:t xml:space="preserve">, Name of Company, City, State </w:t>
        <w:tab/>
        <w:tab/>
        <w:tab/>
        <w:tab/>
        <w:t>Year – Year</w:t>
        <w:br/>
      </w:r>
      <w:r>
        <w:rPr>
          <w:rFonts w:cs="Arial" w:ascii="Arial" w:hAnsi="Arial"/>
          <w:b/>
          <w:lang w:val="en-US"/>
        </w:rPr>
        <w:t>Next Position Title</w:t>
      </w:r>
      <w:r>
        <w:rPr>
          <w:rFonts w:cs="Arial" w:ascii="Arial" w:hAnsi="Arial"/>
          <w:lang w:val="en-US"/>
        </w:rPr>
        <w:t xml:space="preserve">, Name of Company, City, State </w:t>
        <w:tab/>
        <w:tab/>
        <w:tab/>
        <w:tab/>
        <w:tab/>
        <w:t>Year – Year</w:t>
        <w:br/>
      </w:r>
      <w:r>
        <w:rPr>
          <w:rFonts w:cs="Arial" w:ascii="Arial" w:hAnsi="Arial"/>
          <w:b/>
          <w:lang w:val="en-US"/>
        </w:rPr>
        <w:t>Next Position Title</w:t>
      </w:r>
      <w:r>
        <w:rPr>
          <w:rFonts w:cs="Arial" w:ascii="Arial" w:hAnsi="Arial"/>
          <w:lang w:val="en-US"/>
        </w:rPr>
        <w:t xml:space="preserve">, Name of Company, City, State </w:t>
        <w:tab/>
        <w:tab/>
        <w:tab/>
        <w:tab/>
        <w:tab/>
        <w:t>Year – Year</w:t>
      </w:r>
    </w:p>
    <w:p>
      <w:pPr>
        <w:pStyle w:val="NoSpac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DDITIONAL HEADING (optional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Technical skills, licenses, activities, awards, publications, etc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DDITIONAL HEADING (optional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Technical skills, licenses, activities, awards, publications, etc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900" w:footer="31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60" w:leader="none"/>
        <w:tab w:val="right" w:pos="936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FUNCTIONAL RESUME - 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fr-FR"/>
    </w:rPr>
  </w:style>
  <w:style w:type="character" w:styleId="FooterChar">
    <w:name w:val="Footer Char"/>
    <w:qFormat/>
    <w:rPr>
      <w:rFonts w:cs="Times New Roman"/>
      <w:lang w:val="fr-FR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38:00Z</dcterms:created>
  <dc:creator>staff</dc:creator>
  <dc:description/>
  <cp:keywords/>
  <dc:language>en-US</dc:language>
  <cp:lastModifiedBy>Negrete, Rosaline</cp:lastModifiedBy>
  <cp:lastPrinted>2018-09-22T07:58:00Z</cp:lastPrinted>
  <dcterms:modified xsi:type="dcterms:W3CDTF">2025-03-27T18:38:00Z</dcterms:modified>
  <cp:revision>2</cp:revision>
  <dc:subject/>
  <dc:title>Winston Smithfield</dc:title>
</cp:coreProperties>
</file>