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e Samp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 Mateo, 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650) 123-1234</w:t>
        <w:br/>
        <w:t xml:space="preserve">JaneSample@email.com </w:t>
        <w:br/>
        <w:t>http://www.linkedin.com/in/JaneSampl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OBJECTIVE: </w:t>
      </w:r>
      <w:r>
        <w:rPr>
          <w:rFonts w:cs="Arial" w:ascii="Arial" w:hAnsi="Arial"/>
          <w:lang w:val="en-US"/>
        </w:rPr>
        <w:t>Customer service representative or related position</w:t>
      </w:r>
    </w:p>
    <w:p>
      <w:pPr>
        <w:pStyle w:val="NoSpacing"/>
        <w:numPr>
          <w:ilvl w:val="0"/>
          <w:numId w:val="0"/>
        </w:numPr>
        <w:outlineLvl w:val="0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SUMM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3 years of customer service experien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xcellent computer skills: MS Word, MS Excel, Google Suite, Quickbooks, social networking tools (Instagram, Linkedin, X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Experience building teams and working with diverse custom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Bilingual in English and Spanis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Reputation among supervisor and coworkers for being patient, calmly handling stressful situations, and working collaboratively with other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DUCA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S Business Analytics </w:t>
      </w:r>
      <w:r>
        <w:rPr>
          <w:rFonts w:cs="Arial" w:ascii="Arial" w:hAnsi="Arial"/>
          <w:lang w:val="en-US"/>
        </w:rPr>
        <w:t>(in progress)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 xml:space="preserve">                    </w:t>
      </w:r>
      <w:r>
        <w:rPr>
          <w:rFonts w:cs="Arial" w:ascii="Arial" w:hAnsi="Arial"/>
          <w:lang w:val="en-US"/>
        </w:rPr>
        <w:t>2024 - pres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ege of San Mateo, San Mateo, CA</w:t>
        <w:br/>
      </w:r>
      <w:r>
        <w:rPr>
          <w:rFonts w:cs="Arial" w:ascii="Arial" w:hAnsi="Arial"/>
          <w:i/>
          <w:lang w:val="en-US"/>
        </w:rPr>
        <w:t>Coursework includes</w:t>
      </w:r>
      <w:r>
        <w:rPr>
          <w:rFonts w:cs="Arial" w:ascii="Arial" w:hAnsi="Arial"/>
          <w:lang w:val="en-US"/>
        </w:rPr>
        <w:t>: Financial Accounting, Managerial Accounting, Public Speaking, Interpersonal Communica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PA: 3.4/4.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ertificate of Completion Quality Planning and Improve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Western Career College, Pleasant Hill, CA</w:t>
        <w:br/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PERI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Office Assistant/Customer Service Representative</w:t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>2023 - present</w:t>
      </w:r>
    </w:p>
    <w:p>
      <w:pPr>
        <w:pStyle w:val="NoSpacing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Club Fitness, San Francisco, CA</w:t>
        <w:br/>
      </w:r>
      <w:r>
        <w:rPr>
          <w:rFonts w:cs="Arial" w:ascii="Arial" w:hAnsi="Arial"/>
          <w:i/>
          <w:lang w:val="en-US"/>
        </w:rPr>
        <w:t>One of the fastest growing health clubs in the USA. Currently employed in corporate headquarters for the western division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lang w:val="en-US"/>
        </w:rPr>
        <w:t>Assisted the regional manager with overseeing customer service for 5 locations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d in-person and over the phone customer service to 20-40 clients per day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lang w:val="en-US"/>
        </w:rPr>
        <w:t>Developed customer service training materials in English and Spanish. Materials were used to train over 50 staff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d 10 junior management training seminars for groups of 20-30 employees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eloped online customer service training materials, which received an over 95% satisfaction rating on staff survey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Administration Intern</w:t>
        <w:tab/>
        <w:tab/>
        <w:tab/>
        <w:tab/>
        <w:tab/>
        <w:tab/>
        <w:tab/>
        <w:tab/>
        <w:t xml:space="preserve">          </w:t>
        <w:tab/>
        <w:tab/>
      </w:r>
      <w:r>
        <w:rPr>
          <w:rFonts w:cs="Arial" w:ascii="Arial" w:hAnsi="Arial"/>
          <w:lang w:val="en-US"/>
        </w:rPr>
        <w:t>2022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ers for Medicare &amp; Medicaid Services, Oakland, CA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 xml:space="preserve">Federal agency that administers health care insurance to over 55 million Americans 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d administrative support to the area program manager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ved as intern team leader for 4 domestic assignments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>
          <w:rFonts w:cs="Arial" w:ascii="Arial" w:hAnsi="Arial"/>
          <w:lang w:val="en-US"/>
        </w:rPr>
        <w:t>Handled cross-country travel arrangements for a staff of 25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eloped and implemented a multi-part communications initiative, which involved leading participants from 32 non-profit partn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EMBERSHIPS &amp; COMMUNITY SERVIC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Member, U.S. Youth Chamber of Commer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utreach Volunteer, Volunteers of America Action Tea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900" w:footer="31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36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CHRONOLOGICAL RESUME - 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lang w:val="fr-FR"/>
    </w:rPr>
  </w:style>
  <w:style w:type="character" w:styleId="FooterChar">
    <w:name w:val="Footer Ch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27:00Z</dcterms:created>
  <dc:creator>staff</dc:creator>
  <dc:description/>
  <cp:keywords/>
  <dc:language>en-US</dc:language>
  <cp:lastModifiedBy>Negrete, Rosaline</cp:lastModifiedBy>
  <cp:lastPrinted>2018-09-22T07:44:00Z</cp:lastPrinted>
  <dcterms:modified xsi:type="dcterms:W3CDTF">2025-03-27T18:39:00Z</dcterms:modified>
  <cp:revision>6</cp:revision>
  <dc:subject/>
  <dc:title>Winston Smithfield</dc:title>
</cp:coreProperties>
</file>