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h 120, 123 Practice Quiz # 19 – Sections 10.1-10.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adratic Equations, Special Methods, Completing the Square, Quadratic Formula, Equations in Quadratic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1-3, solve by factoring or using the Square Root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 = 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 8x – 10 = 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15x + 1)(2x + 1) = -x(6x – 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4-6, solve by completing the squ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0x = 2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5x – 3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m + 13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7-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discrimin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the nature of the sol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e by using the quadratic formula. Leave your answers in simplified radical for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5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7t = 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x(x + 2) + 5 = 3x(x +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20x + 4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problems 11-13, determine the solu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Arial" w:hAnsi="Arial" w:eastAsia="Times New Roman" w:cs="Arial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1:50:00Z</dcterms:created>
  <dc:creator>SMCCCD</dc:creator>
  <dc:description/>
  <cp:keywords/>
  <dc:language>en-US</dc:language>
  <cp:lastModifiedBy>smcccd</cp:lastModifiedBy>
  <dcterms:modified xsi:type="dcterms:W3CDTF">2005-03-24T21:43:00Z</dcterms:modified>
  <cp:revision>6</cp:revision>
  <dc:subject/>
  <dc:title>Math 120, 122 Practice Quiz # 14 – Sections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