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h 120, 123 Practice Quiz # 18 – Sections 9.6-9.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dical and Exponent Equations, Complex Numbe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1-3, simplify the radical ex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5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4pt" filled="f" o:ole="">
            <v:imagedata r:id="rId3" o:title=""/>
          </v:shape>
          <o:OLEObject Type="Embed" ProgID="" ShapeID="ole_rId2" DrawAspect="Content" ObjectID="_30075790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6pt" filled="f" o:ole="">
            <v:imagedata r:id="rId5" o:title=""/>
          </v:shape>
          <o:OLEObject Type="Embed" ProgID="" ShapeID="ole_rId4" DrawAspect="Content" ObjectID="_615105489" r:id="rId4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36 inch TV screen refers to a 36 inch diagonal of the screen. If a 32 inch TV screen has a height of 20 inches, to the nearest inch what is the width of the TV scre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5-7, solve the equation. Remember to check your 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77481190" r:id="rId6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8pt" filled="f" o:ole="">
            <v:imagedata r:id="rId9" o:title=""/>
          </v:shape>
          <o:OLEObject Type="Embed" ProgID="" ShapeID="ole_rId8" DrawAspect="Content" ObjectID="_1792903345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2pt" filled="f" o:ole="">
            <v:imagedata r:id="rId11" o:title=""/>
          </v:shape>
          <o:OLEObject Type="Embed" ProgID="" ShapeID="ole_rId10" DrawAspect="Content" ObjectID="_645241038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8-11, perform the indicated oper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7 + 8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 – (5 – 3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6 – 5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 (3 + 4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2103075524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9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356389313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43:00Z</dcterms:created>
  <dc:creator>SMCCCD</dc:creator>
  <dc:description/>
  <cp:keywords/>
  <dc:language>en-US</dc:language>
  <cp:lastModifiedBy>smcccd</cp:lastModifiedBy>
  <cp:lastPrinted>2004-11-22T12:47:00Z</cp:lastPrinted>
  <dcterms:modified xsi:type="dcterms:W3CDTF">2005-03-24T21:41:00Z</dcterms:modified>
  <cp:revision>8</cp:revision>
  <dc:subject/>
  <dc:title>Math 120, 122 Practice Quiz # 14 – Sections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