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ving Simple Equati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ree or more step equ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+ 3 = x + 15</w:t>
            </w: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- 3           -3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x     =  x + 12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-x       -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x     =      12 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 3 from both sides to get the x term by itself on the left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number terms by itself on the right 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 x from both sides to get the x terms together on the le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x     =     6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Divide both sides by 2 to get x by itself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x - 3 = x – 15</w:t>
            </w: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+ 3         +3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x     =  x + 18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-x         -x___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x    =         18      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3 to both sides to get the x term by itself on the left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number terms by itself on the right 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 x from both sides to get the x terms together on the lef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      =     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Divide both sides by 2 to get x by itself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- 2        - 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btract 2 from both sides to get the x term by itself on the left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number terms by itself on the right 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LCD: 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Multiply both sides by LCD (6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nce to cancel both denominators in the next step.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Distribute 6 on right to allow us to cancel the denominator and still multiply    the 2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x  = x + 12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-x    -x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2x</w:t>
            </w:r>
            <w:r>
              <w:rPr>
                <w:rFonts w:cs="Arial" w:ascii="Arial" w:hAnsi="Arial"/>
                <w:b/>
              </w:rPr>
              <w:t xml:space="preserve">     =    </w:t>
            </w:r>
            <w:r>
              <w:rPr>
                <w:rFonts w:cs="Arial" w:ascii="Arial" w:hAnsi="Arial"/>
              </w:rPr>
              <w:t xml:space="preserve">12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tract x from both sides to get the x terms together on the le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    =    6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Divide both sides by 2 to get x by itself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53:00Z</dcterms:created>
  <dc:creator>smcccd</dc:creator>
  <dc:description/>
  <cp:keywords/>
  <dc:language>en-US</dc:language>
  <cp:lastModifiedBy>smcccd</cp:lastModifiedBy>
  <cp:lastPrinted>2005-12-21T11:54:00Z</cp:lastPrinted>
  <dcterms:modified xsi:type="dcterms:W3CDTF">2005-12-21T19:57:00Z</dcterms:modified>
  <cp:revision>3</cp:revision>
  <dc:subject/>
  <dc:title>Solving Simple Equations</dc:title>
</cp:coreProperties>
</file>