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San Mat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lanning Committee (BPC) Meeting – Agenda</w:t>
        <w:br/>
        <w:t>December 6, 2010</w:t>
      </w:r>
    </w:p>
    <w:p>
      <w:pPr>
        <w:pStyle w:val="Normal"/>
        <w:jc w:val="center"/>
        <w:rPr/>
      </w:pPr>
      <w:r>
        <w:rPr>
          <w:b/>
        </w:rPr>
        <w:t>1:00pm – 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dg.  5 – 3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rPr/>
      </w:pPr>
      <w:r>
        <w:rPr>
          <w:b/>
        </w:rPr>
        <w:t xml:space="preserve">Committee Members: </w:t>
      </w:r>
      <w:r>
        <w:rPr/>
        <w:t xml:space="preserve">Rick Ambrose, Diana Bennett, Kathy Chaika, Mike Claire, Susan Estes, </w:t>
      </w:r>
    </w:p>
    <w:p>
      <w:pPr>
        <w:pStyle w:val="NoSpacing"/>
        <w:ind w:firstLine="720"/>
        <w:rPr/>
      </w:pPr>
      <w:r>
        <w:rPr/>
        <w:t>Arlene  Fajardo, Jacqueline Gamelin, Jennifer Hughes, Maggie Ko, Henry Villareal,</w:t>
      </w:r>
    </w:p>
    <w:p>
      <w:pPr>
        <w:pStyle w:val="NoSpacing"/>
        <w:ind w:firstLine="720"/>
        <w:rPr/>
      </w:pPr>
      <w:r>
        <w:rPr>
          <w:b/>
        </w:rPr>
        <w:t xml:space="preserve">Student Representatives: </w:t>
      </w:r>
      <w:r>
        <w:rPr/>
        <w:t>Vania Clarissa, Alex Quintan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:00 pm</w:t>
        <w:tab/>
        <w:t>I.</w:t>
        <w:tab/>
        <w:t xml:space="preserve">Wel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.</w:t>
        <w:tab/>
        <w:t>Approval of 12/06/10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I.</w:t>
        <w:tab/>
        <w:t>Approval of Meeting Summary from 10/18/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V.       Request of a new 48% permanent web programmer analyst position in the                  </w:t>
        <w:tab/>
        <w:t xml:space="preserve">                                    Community Relations &amp; Marketing – Bev Madden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/>
        <w:t>1:15 pm           V.</w:t>
        <w:tab/>
        <w:t>Increase in Student assistant funding for Digital Media for Spring 2011 - Estes</w:t>
        <w:tab/>
        <w:t xml:space="preserve">             </w:t>
      </w:r>
    </w:p>
    <w:p>
      <w:pPr>
        <w:pStyle w:val="Normal"/>
        <w:ind w:left="3645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96" w:leader="none"/>
        </w:tabs>
        <w:rPr/>
      </w:pPr>
      <w:r>
        <w:rPr/>
        <w:tab/>
        <w:t>1:30 pm</w:t>
        <w:tab/>
        <w:t>VI.</w:t>
        <w:tab/>
        <w:t>Review of Fund 3 Budget - Hughes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/>
        <w:t>1:50 pm           VII.</w:t>
        <w:tab/>
        <w:t>IPC prioritization of Institutional plans action steps with budgetary implications – Hughes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160" w:hanging="1440"/>
        <w:rPr/>
      </w:pPr>
      <w:r>
        <w:rPr/>
        <w:t>2:10 pm</w:t>
        <w:tab/>
        <w:t>VIII.</w:t>
        <w:tab/>
        <w:t>Library Funding as part of Fund 1 - Estes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</w:p>
    <w:p>
      <w:pPr>
        <w:pStyle w:val="Normal"/>
        <w:rPr/>
      </w:pPr>
      <w:r>
        <w:rPr/>
        <w:tab/>
        <w:t>2:30 pm</w:t>
        <w:tab/>
        <w:t>IX.</w:t>
        <w:tab/>
        <w:t>Information items – Suggestion Box, other committee report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>2:45 pm</w:t>
        <w:tab/>
        <w:t>X.</w:t>
        <w:tab/>
        <w:t xml:space="preserve"> Future Agenda Items - Amb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:00pm</w:t>
        <w:tab/>
        <w:t>XI.</w:t>
        <w:tab/>
        <w:t>Adjourn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Next Meeting:  Spring 2011</w:t>
      </w:r>
      <w:r>
        <w:rPr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0:00Z</dcterms:created>
  <dc:creator>Ricky Ambrose</dc:creator>
  <dc:description/>
  <cp:keywords/>
  <dc:language>en-US</dc:language>
  <cp:lastModifiedBy>Opti620-Win7-Image</cp:lastModifiedBy>
  <cp:lastPrinted>2010-12-09T09:16:00Z</cp:lastPrinted>
  <dcterms:modified xsi:type="dcterms:W3CDTF">2010-12-09T20:23:00Z</dcterms:modified>
  <cp:revision>5</cp:revision>
  <dc:subject/>
  <dc:title/>
</cp:coreProperties>
</file>